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u w:val="single"/>
        </w:rPr>
        <w:t xml:space="preserve">VÁHKKOPLÁNA </w:t>
      </w:r>
      <w:r>
        <w:rPr>
          <w:rFonts w:cs="Comic Sans MS" w:ascii="Comic Sans MS" w:hAnsi="Comic Sans MS"/>
          <w:color w:val="000000"/>
          <w:u w:val="single"/>
        </w:rPr>
        <w:t xml:space="preserve">/ </w:t>
      </w:r>
      <w:r>
        <w:rPr>
          <w:rFonts w:cs="Comic Sans MS" w:ascii="Comic Sans MS" w:hAnsi="Comic Sans MS"/>
          <w:color w:val="FF0000"/>
          <w:u w:val="single"/>
        </w:rPr>
        <w:t>UKEPLAN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</w:rPr>
        <w:t>Cuoŋumánnu/April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>váhkku</w:t>
      </w:r>
      <w:r>
        <w:rPr>
          <w:rFonts w:cs="Comic Sans MS" w:ascii="Comic Sans MS" w:hAnsi="Comic Sans MS"/>
          <w:b/>
          <w:color w:val="FF0000"/>
        </w:rPr>
        <w:t xml:space="preserve">/uke </w:t>
      </w:r>
      <w:r>
        <w:rPr>
          <w:rFonts w:cs="Comic Sans MS" w:ascii="Comic Sans MS" w:hAnsi="Comic Sans MS"/>
          <w:b/>
        </w:rPr>
        <w:t>17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  <w:lang w:val="se-NO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Fáddá/ Tema: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-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Meahcce-eallit/ Skogsdyr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260"/>
        <w:gridCol w:w="4712"/>
      </w:tblGrid>
      <w:tr>
        <w:trPr>
          <w:trHeight w:val="1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Ulbmil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 /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Formål: </w:t>
            </w:r>
            <w:r>
              <w:rPr>
                <w:rFonts w:cs="Comic Sans MS" w:ascii="Comic Sans MS" w:hAnsi="Comic Sans MS"/>
                <w:lang w:val="se-NO"/>
              </w:rPr>
              <w:t xml:space="preserve">- </w:t>
            </w: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>- Mánát besset oahpásnuvvat makkár meahcceeallit leat min luonddus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se-NO"/>
              </w:rPr>
              <w:t>/ Barn får bli kjent med hvordan skogsd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yr vi har i våre skoge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avl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ang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titvuođa lav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vža oađđ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ihkkal Rieba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irji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øk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«Manin guovžas lea oanehis seaibi»</w:t>
            </w:r>
          </w:p>
        </w:tc>
      </w:tr>
      <w:tr>
        <w:trPr>
          <w:trHeight w:val="24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Doaibma/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Gjøremål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ulat iešguđelagan meahcceellii jienaid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/ Høre de forskjellige lŧdene til dŧre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ahččat luottaid/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Se på sp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Eará doaimmat/andre aktivitete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se-NO"/>
              </w:rPr>
              <w:t>Eará dieđut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>/andre beskjed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FF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Muitte doarvái molsabiktasiid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/Husk nok skif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Doahp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>Begrepe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Guovž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Bjørn</w:t>
            </w: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Gumpe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Ulv</w:t>
            </w: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Oarri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Eko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lg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El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hcci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/Sko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đđ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vå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oakam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m og reg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oakamat bustavaid mielde J-R-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Rim og regler etter bokstavene J-R-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lle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hcca Ma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ukses Čuov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mpe boaht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pill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em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uslespi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đitboddu/Samlingst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alender(Dato, dag, måned, væ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ustavat J-R-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okstaver J-R-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áddá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vlla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k(tall, antall, tallrekk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forme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ie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pråk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(Samisk, Norsk, Finsk, Engelsk, Russis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dn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, farg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ÁHKKOPLÁNA / UKEPLAN</w:t>
      </w:r>
      <w:r>
        <w:rPr>
          <w:b/>
          <w:color w:val="000000"/>
          <w:sz w:val="20"/>
          <w:szCs w:val="20"/>
        </w:rPr>
        <w:t xml:space="preserve">  17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  <w:gridCol w:w="2885"/>
        <w:gridCol w:w="3055"/>
      </w:tblGrid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UOSSÁR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NDAG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2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ŊŊEBÁRGA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IRS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26.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ASKAVÁHKKU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ON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27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ORAST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OR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28.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ARJAD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FRE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29.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rdnet loattaid elliide mainnais máilbmái/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Ordne bilder av dyrespor til Mainnas mailb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teg for ste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galaš lohkan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Ossodatcoahkkin Ruona j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Fiskes. 10-11—13-14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Avd. møte 10-11– 13-14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Fitnat geahčamin loattaid luonddus/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Se på dyrespor i natur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Rahkadit memory spiilla/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Lage dyrememory med nav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teg for ste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galaš lohk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Fitnat geahčamin loattaid luonddus, valdit govaid/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Se på dyrespor i naturen, ta bil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  <w:t>Steg for ste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galaš lohk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galaš lohk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p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Fil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Gill Sans Ultra Bold" w:hAnsi="Gill Sans Ultra Bold" w:eastAsia="Times New Roman" w:cs="Gill Sans Ultra Bold"/>
      <w:color w:val="6633FF"/>
      <w:kern w:val="2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8:00Z</dcterms:created>
  <dc:creator>Anne Randi Solbakken</dc:creator>
  <dc:description/>
  <dc:language>en-US</dc:language>
  <cp:lastModifiedBy>Lattosluohka</cp:lastModifiedBy>
  <cp:lastPrinted>2013-10-18T12:55:00Z</cp:lastPrinted>
  <dcterms:modified xsi:type="dcterms:W3CDTF">2016-04-25T05:38:00Z</dcterms:modified>
  <cp:revision>2</cp:revision>
  <dc:subject/>
  <dc:title>VÁHKKOPLÁNA / UKEPLAN – Čákčamánnu/ September váhkku/uke 36</dc:title>
</cp:coreProperties>
</file>